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sz w:val="22"/>
        </w:rPr>
        <w:t xml:space="preserve">СОГЛАШЕНИЕ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ежду   Правительством Республики Казахстан, Правительств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ыргызской Республики и Правительством Республики Узбекиста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об использовании водно-энергетических ресурс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бассейна реки Сырдарь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авительство Республики   Казахстан,   Правительство 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  и  Правительство  Республики   Узбекистан,   именуемые 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льнейшем   Стороны,   движимые   искренним  духом  добрососедства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трудниче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знавая тот   факт,   что  указанные  государства  осуществля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гласованный  порядок  использования  водно-энергетических   ресурс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ассейна  реки Сырдарья,  обеспечивая социально-экономическое развит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оих стран и благосостояние люде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тмечая, что   бассейн  реки  Сырдарья,  охватывающий  территор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тырех стран, располагает водно-энергетическими ресурсами, способ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действовать их экономическому росту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имея общее желание  найти  наиболее  совершенное  и  справедлив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шение  в  использовании  водно-энергетических ресурсов бассейна ре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ырдарья в соответствии с нормами международного пра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знавая, что  выгоды,  извлекаемые  из  совместной эксплуат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рын-Сырдарьинского   каскада   водохранилищ    путем    многолетн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улирования   стока   и   противопаводковых   мероприятий   включаю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пользование   воды   для   ирригационных   нужд    и    производ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лектроэнерг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нимая во внимание,  что совместное и комплексное использова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но-энергетических   ресурсов   бассейна  реки  Сырдарья  необходим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уществлять с учетом экологической безопасности регион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тмечая общность    интересов   государств-участников,   учитыв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ущную необходимость в разработке эффективного и  скоординирова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жима   использования  водно-энергетических  ресурсов  бассейна  ре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ырдарья с учетом проблем Аральского мор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гласились о нижеследующем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пределение термин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Нарын-Сырдарьинский каскад    водохранилищ"    -    совокупнос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охранилищ многолетнего и сезонного регулирования в  бассейне  рек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ырдарья.  Вегетационный  период  охватывает  период  с  1 апреля до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ктябр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ежвегетационный период  охватывает  период  с  1  октября  до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прел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одохозяйственный год  охватывает период с 1 октября до 1 октябр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едующего го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целях     обеспечения     согласованных     режимов      работ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дроэнергетических   объектов   и  водохранилищ  Нарын-Сырдарьинск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скада,  осуществления подачи воды  для  ирригационных  нужд  Сторо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читают  необходимым  ежегодно  координировать  и принимать решения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пуску  воды,  выработке  и  передаче  электроэнергии,  а  также   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мпенсациям потерь энергоресурсов на эквивалентной основ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ороны обязуются не принимать действий, нарушающих согласован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жим водопользования и поставок энергоресурсов,  а  также  ущемляю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а  других  сторон  на  получение взаимосогласованных объемов вод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тавок энергоресурсов и их транзита по своей территор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ополнительно выработанная   каскадом   Нарын-Сырдарьинских   ГЭ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лектрическая энергия, связанная с режимом попусков воды в вегетацию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ноголетним регулированием стока в Токтогульском водохранилище,  свер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ужд   Кыргызской  Республики  передается  в  Республику  Казахстан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у Узбекистан поровн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омпенсация ее  осуществляется поставками в Кыргызскую Республик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эквивалентном объеме энергоресурсов  (уголь,  газ,  топочный  мазут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лектроэнергия),  а  также  другой  продукции  (работ,  услуг)  или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нежном выражении по согласованию, для создания необходимых ежегод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многолетних запасов воды в водохранилищах для ирригационных нужд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осуществлении взаиморасчетов должна  быть  обеспечена  еди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рифная политика на все виды энергорёсурсов и на их транспортировк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аждая Сторона    обязуется   предпринимать   необходимые   мер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рантирующие выполнение своих обязательств  перед  другими  Сторон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тем   применения   различных  гарантий:  открытие  кредитных  лин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понирование денежных средств и других форм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ороны согласились не применять таможенные пошлины на   постав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нергоресурсов и других видов продукции (работ, услуг), осуществляем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рамках настоящего Соглаш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ороны согласились,  что эксплуатация,  техническое содержание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конструкция    водно-энергетических    объектов   осуществляется 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ии  с  балансовой  принадлежностью  и   узаконенным   прав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бственно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жим работы   водохранилищ,   объемы  перетоков  электроэнерги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тавки энергоносителей утверждаются ежегодными межправительствен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глашениями  на  основе  решений  представителей  водохозяйственных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пливно-энергетических   организаций,   возглавляемых   заместител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мьер-министров   государств-участник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Исполнительными органами,  обеспечивающими режим попусков воды и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охранилищ   и   перетоков   электрической   энергии,   до  созд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ждународного   -    водно-энергетического    консорциума    и    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полнительных  органов,  принятия соответствующего решения,  являю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ВО "Сырдарья" и ОДЦ "Энергия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лучае возникновения споров разногласий они  разрешаются  пут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говоров  и взаимных консультаций.  Если и в этом случае Стороны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дут к согласию,  то вопрос направляется на рассмотрение Третейск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да, создаваемого Сторонами по конкретному вопрос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целях   дальнейшего  улучшения  регулирования  и  использов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но-энергетических   ресурсов,    совершенствования    экономиче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заимоотношений,  направленных  на  гарантированное  водообеспечение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ассейне реки Сырдарья,  Стороны согласились  совместно  рассматрива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просы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троительства новых гидроэнергетических объектов и водохранилищ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альтернативных источников в регион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ерехода  от   существующих   в   настоящее   время   бартер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заиморасчетов к финансовым взаимоотношения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разработки механизмов ценообразования на основе единой тариф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ити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обеспечения    безопасной     эксплуатации     гидротехниче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ружений, расположенных в бассейне реки Сырдарь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экономного и  рационального  использования  водных  ресурсов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нением водосберегающих технологий и технических средств поли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уменьшения   и   прекращения   сброса   загрязненных   вод  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оисточники бассейна реки Сырдарь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стоящее Соглашение  вступает  в  силу  со дня сдачи Депозитар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ведомления    о     выполнении     подписавшими     его     Сторон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утригосударственных процедур, необходимых для его вступления в сил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стоящее Соглашение   заключается   сроком  на  5  лет  и  буд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матически продлеваться на последующие пятилетние.периоды,  если н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одной из Сторон не позднее чем за 6 месяцев не поступило письмен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ведомление о его расторжен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глашение открыто для присоединения к нему других государ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 согласия Сторон  в  настоящее  Соглашение  могут  быть  внесе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менения  и дополнения,  которые оформляются отдельными протоколам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вляются неотъемлемой частью настоящего Соглашения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вершено в городе Бишкек 17 марта 1998 гола  в  одном  подлин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кземпляре на русском язы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длинный экземпляр   находится   в    Исполнительном    комитет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жгосударственного Совета Республики Казахстан, 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Республики Узбекистан,  который  направляет  в  каждое  государство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писавшее настоящее Соглашение, его заверенную копию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 Правительство      За Правительство       За Правительств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спублики            Кыргызской            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азахстан             Республики             Узбекста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.БАЛГИМБАЕВ          А.ДЖУМАГУЛОВ           У.СУЛТАН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440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6:00Z</dcterms:created>
  <dc:creator>Admin</dc:creator>
  <dc:description/>
  <cp:keywords/>
  <dc:language>en-US</dc:language>
  <cp:lastModifiedBy>Admin</cp:lastModifiedBy>
  <dcterms:modified xsi:type="dcterms:W3CDTF">2010-01-05T09:06:00Z</dcterms:modified>
  <cp:revision>1</cp:revision>
  <dc:subject/>
  <dc:title>                              СОГЛАШЕНИЕ </dc:title>
</cp:coreProperties>
</file>