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Глав государств Центральной Азии, </w:t>
      </w:r>
    </w:p>
    <w:p>
      <w:pPr>
        <w:pStyle w:val="Normal"/>
        <w:jc w:val="right"/>
        <w:rPr/>
      </w:pPr>
      <w:r>
        <w:rPr/>
        <w:t xml:space="preserve">г. Ашгабате 9 апреля 1999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ждународном Фонде спасения Ар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Организационные основы Фон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Международный Фонд спасения Арала, далее Фонд, создан в соответствии с решением Глав государств Центральной Азии, принятым 4 января 1993 года в г. Ташкенте и действует на основании настоящего Положения. </w:t>
      </w:r>
    </w:p>
    <w:p>
      <w:pPr>
        <w:pStyle w:val="Normal"/>
        <w:ind w:firstLine="540"/>
        <w:jc w:val="both"/>
        <w:rPr/>
      </w:pPr>
      <w:r>
        <w:rPr/>
        <w:t>Основной задачей Фонда является финансирование и кредитование совместных практических действий и перспективных программ и проектов спасения Арала, экологического оздоровления Приаралья и бассейна Аральского моря в целом с учетом интересов всех государств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Учредителями Фонда являются Республика Казахстан. Кыргызская Республика, Республика, Таджикистан, Туркменистан и Республика Узбекистан. В числе учредителей на равноправных началах могут быть иные государства, поддерживающие цели создания Фонда и принимающие участие в финансировании его проектов и программ. </w:t>
      </w:r>
    </w:p>
    <w:p>
      <w:pPr>
        <w:pStyle w:val="Normal"/>
        <w:ind w:firstLine="540"/>
        <w:jc w:val="both"/>
        <w:rPr/>
      </w:pPr>
      <w:r>
        <w:rPr/>
        <w:t>Участниками Фонда могут являться международные организации и другие юридические и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остоянно действующим исполнительным органом Фонда является Исполнительный Комитет (Исполком). </w:t>
      </w:r>
    </w:p>
    <w:p>
      <w:pPr>
        <w:pStyle w:val="Normal"/>
        <w:ind w:firstLine="540"/>
        <w:jc w:val="both"/>
        <w:rPr/>
      </w:pPr>
      <w:r>
        <w:rPr/>
        <w:t xml:space="preserve">Исполком является юридическим лицом со статусом международной организации, обладающей соответствующими иммунитетом и привилегиями. </w:t>
      </w:r>
    </w:p>
    <w:p>
      <w:pPr>
        <w:pStyle w:val="Normal"/>
        <w:ind w:firstLine="540"/>
        <w:jc w:val="both"/>
        <w:rPr/>
      </w:pPr>
      <w:r>
        <w:rPr/>
        <w:t xml:space="preserve">Деятельность Исполкома организуется на основе принципиальной схемы управления, одобренной Решением Глав государств Центральной Азии от 28 февраля 1997 г. в г. Алматы, и Положения об Исполкоме Фонда, утверждаемого Президентом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онд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авление;</w:t>
      </w:r>
    </w:p>
    <w:p>
      <w:pPr>
        <w:pStyle w:val="Normal"/>
        <w:ind w:firstLine="708"/>
        <w:jc w:val="both"/>
        <w:rPr/>
      </w:pPr>
      <w:r>
        <w:rPr/>
        <w:t xml:space="preserve">Ревизионную комиссию: </w:t>
      </w:r>
    </w:p>
    <w:p>
      <w:pPr>
        <w:pStyle w:val="Normal"/>
        <w:ind w:firstLine="708"/>
        <w:jc w:val="both"/>
        <w:rPr/>
      </w:pPr>
      <w:r>
        <w:rPr/>
        <w:t xml:space="preserve">Исполнительный комитет с региональными проектами и агентствами, финансируемыми государствами-учредителями, странами-донорами и международными организациями через Исполком; </w:t>
      </w:r>
    </w:p>
    <w:p>
      <w:pPr>
        <w:pStyle w:val="Normal"/>
        <w:ind w:firstLine="708"/>
        <w:jc w:val="both"/>
        <w:rPr/>
      </w:pPr>
      <w:r>
        <w:rPr/>
        <w:t>Филиалы и отделения Исполкома в государствах ЦентральнойАзии;</w:t>
      </w:r>
    </w:p>
    <w:p>
      <w:pPr>
        <w:pStyle w:val="Normal"/>
        <w:ind w:firstLine="708"/>
        <w:jc w:val="both"/>
        <w:rPr/>
      </w:pPr>
      <w:r>
        <w:rPr/>
        <w:t xml:space="preserve">Межгосударственную Координационную Водохозяйственную Комиссию (МКВК), ее Секретариат, Научно-информационный Центр, Бассейновые водохозяйственные объединения - БВО "Амударья" и БВО "Сырдарья"; </w:t>
      </w:r>
    </w:p>
    <w:p>
      <w:pPr>
        <w:pStyle w:val="Normal"/>
        <w:ind w:firstLine="540"/>
        <w:jc w:val="both"/>
        <w:rPr/>
      </w:pPr>
      <w:r>
        <w:rPr/>
        <w:t xml:space="preserve">Комиссию Устойчивого Развития, ее Секретариат, Научно- информационный Центр. </w:t>
      </w:r>
    </w:p>
    <w:p>
      <w:pPr>
        <w:pStyle w:val="Normal"/>
        <w:ind w:firstLine="540"/>
        <w:jc w:val="both"/>
        <w:rPr/>
      </w:pPr>
      <w:r>
        <w:rPr/>
        <w:t>Установить, что место расположения создаваемых региональных проектов и агентств, финансируемых государствами-учредителями, странами-донорами и международными организациями через Исполком, в установленном порядке определяется Президентом МФСА по согласованию с Главами государств-учредителей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 Формирование средств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Фонд формируется за счет взносов государств - учредителей и участников. Учредители и участники Фонда, начиная с 1998 г., текущие взносы в Международный Фонд спасения Арала определяют от доходной части бюджета Республики Казахстан, Туркменистана, Республики Узбекистан в размере 0,3%, Кыргызской Республики и Республики Таджикистан о размере 0,1% и перечисление производят в американские долларах по курсу к национальным валютам. Фонд формируется также за сче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ровольных взносов предприятий, международных и отдельных зарубежных общественных и национальных организаций, юридических и физических лиц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едств, направленных на решение отдельных целевых програм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ых поступ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Не использованные в отчетном году средства Фонда переходят на следующий финансовый год, изъятию не подлежат. Отвлечение средств на цели, не предусмотренные настоящим Положением к не связанные с проблемами Арала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Имущество Фонда составляют основные и оборотные средства, отраженные в его балан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Основные направления деятельности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сновными направлениями деятельности Фонда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нансирование и кредитование совместных межгосударственных экологических и научно-практических программ и проектов, направленных на спасение Аральского моря и оздоровление экологической обстановки в районах, подвергшихся влиянию Аральской катастрофы, а также решение общих социально-экологических проблем регио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нансирование совместных фундаментальных и прикладных исследований, научно-технических разработок по восстановлению экологического равновесия, рациональному использованию природных ресурсов и охране окружающей сре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и обеспечение функционирования межгосударственной экологической системы мониторинга, банка данных и других систем о состоянии окружающей природной среды Аральского бассейн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билизация средств на проведение совместных мероприятий по охране воздушного бассейна, водных и земельных ресурсов. растительного и животного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нансирование совместных научно-технических проектов и разработок по управлению трансграничными внутренними вод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частие в реализации международных программ и проектов по спасению Арала и экологическому оздоровлению Аральского басс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Права Фон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Для выполнения задач, определенных настоящим Положением, Фонд имеет право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установленном порядке в государствах-учредителях и иных государствах создавать свои филиалы и представительства, в том числе с правом юридического лица, по всем направлениям деятельности, отвечающим целям и задачам Фон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редитные и иные операции с ценными бумагами, выступать гарантом и размешать средства на депозитах банковских учреждений, приобретать в установленном порядке акции, облигации и другие ценные бумаг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инвестиции в сферах, связанных с реализацией экологических программ и проек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ключать от своего имени договоры, открывать соответствующие счета в учреждениях банка, совершать сделки и иные юридические а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Управление Фон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Фонд направляет свои усилия на реализацию программ и решений по проблемам бассейна Аральского моря. Государства-учредители образуют Правление Фонда, в состав которого делегируют по два своих представителя, соответственно, по одному в Правление Фонда и в Ревизионную комиссию Правления Фонда. Правление возглавляется Президентом Фонда, избираемым из числа Глав государств-учредителей на срок, устанавливаемый Решением Совета Глав государств Центральной Азии. Президент осуществляет руководство деятельностью Фонда, определяет его внешнеэкономическую и международную деятельность, вносит предложения по дополнениям и изменениям к Положению о Фонде, рассматривает и утверждает планы работы Фонда. Президент Фонда создает Исполком Международного Фонда, утверждает Положение об Исполкоме и по согласованию с Главами государств Центральной Азии назначает Председателя Исполкома. Исполком располагается в той стране, Глава которой является Президентом Фонда. Правление Фонда проводит свои заседания не реже двух раз в год. Государства-учредители могут вносить предложения о проведении дополнительных заседаний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Исполком обеспечивает свою деятельность в соответствии с Положением об Исполкоме, Регламентом (порядком) работы Правления Фонда, подотчетен Президенту и Правлению Фонда. Председатель Исполкома по согласованию с Президентом Фонда определяет порядок и размер заработной платы штатных сотрудников, условий контрактов по найму исполнителей проектов и программ в пределах сметы, утверждаемой Правлением. Председатель Исполкома имеет право без доверенности представлять Фонд во всех государственных, международных и иных предприятиях и организациях, распоряжаться имуществом Фонда, увольнять и принимать на работу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Учет и отчетность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Финансовый год устанавливается с 1 января по 31 декабря календарного года. По окончании каждого года составляется отчет и баланс фонда, которые представляются на утверждение Правления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Бухгалтерский учет и отчетность ведутся в порядке, установленном законодательством государства по месту пребывания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Учредители Фонда имеют право свободного выхода, с возвратом их первоначального и других взносов в Фонд и прибыли за вычетом средств, затраченных на осуществление экологических программ и проектов, с уведомлением Правления Фонда за б месяцев до выхода. Вопросы, требующие внесения изменений и дополнений в текст настоящего Положения, относятся к исключительной компетенции Правления Фонда. Деятельность Фонда может быть прекращена по решению Глав государств-учредителей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9:00Z</dcterms:created>
  <dc:creator>USER</dc:creator>
  <dc:description/>
  <dc:language>en-US</dc:language>
  <cp:lastModifiedBy>Референт</cp:lastModifiedBy>
  <dcterms:modified xsi:type="dcterms:W3CDTF">2015-06-11T06:39:00Z</dcterms:modified>
  <cp:revision>2</cp:revision>
  <dc:subject/>
  <dc:title>УТВЕРЖДЕНО</dc:title>
</cp:coreProperties>
</file>