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lang w:val="en-US"/>
        </w:rPr>
      </w:pPr>
      <w:r>
        <w:rPr/>
        <w:t>Решением Глав государств Центральной Аз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г. Ашхабаде 09 апреля 199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 О Г Л А Ш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жду Правительством Республики Казахстан, Правительством Кыргызской Республики, Правительством Республики Таджикистан, Правительством Туркменистана и Правительством Республики Узбекистан о статусе Международного Фонда спасения Арала (МФСА) и его организац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равительство Республики Казахстан, Правительством Кыргызской Республики, Правительством Республики Таджикистан, Правительство Туркменистана и Правительство Республики Узбекистан, именуемые далее "Сторонами", </w:t>
      </w:r>
    </w:p>
    <w:p>
      <w:pPr>
        <w:pStyle w:val="Normal"/>
        <w:ind w:firstLine="720"/>
        <w:jc w:val="both"/>
        <w:rPr/>
      </w:pPr>
      <w:r>
        <w:rPr/>
        <w:t>исходя из целей, указанных в пунктах а) и в) статьи 55 Устава Организации Объединенных Наций, требующих своего решения для народов, проживающих в экологически кризисном регионе бассейна Аральского моря:</w:t>
      </w:r>
    </w:p>
    <w:p>
      <w:pPr>
        <w:pStyle w:val="Normal"/>
        <w:ind w:firstLine="720"/>
        <w:jc w:val="both"/>
        <w:rPr/>
      </w:pPr>
      <w:r>
        <w:rPr/>
        <w:t>принимая во внимание: Соглашения между Республики Казахстан, Кыргызской Республики, Республики Таджикистан, Туркменистаном и Республикой Узбекистан "О сотрудничестве в сфере совместного управления использованием и охраной водных ресурсов межгосударственных источников", подписанное в г. Алмааты 18 февраля 1992 года;</w:t>
      </w:r>
    </w:p>
    <w:p>
      <w:pPr>
        <w:pStyle w:val="Normal"/>
        <w:ind w:firstLine="720"/>
        <w:jc w:val="both"/>
        <w:rPr/>
      </w:pPr>
      <w:r>
        <w:rPr/>
        <w:t>Решение Глав государств Центральной Азии "О создании Международного Фонда спасения Арала", принятое в г. Ташкенте 4 января 1993 года: Соглашение Глав государств Центральной Азии "О совместных действиях по решению проблемы Аральского моря и Приаралья, экологическому оздоровлению и обеспечению социально-экономического развития Аральского моря", подписанное в г. Кзыл-Орде 26 марта 1993 года.</w:t>
      </w:r>
    </w:p>
    <w:p>
      <w:pPr>
        <w:pStyle w:val="Normal"/>
        <w:ind w:firstLine="720"/>
        <w:jc w:val="both"/>
        <w:rPr/>
      </w:pPr>
      <w:r>
        <w:rPr/>
        <w:t>Решение Глав государств Центральной Азии о реорганизации структуры Международного Фонда спасения Арала, подписанное в г. Алмате 28 февраля 1997 г.;</w:t>
      </w:r>
    </w:p>
    <w:p>
      <w:pPr>
        <w:pStyle w:val="Normal"/>
        <w:ind w:firstLine="720"/>
        <w:jc w:val="both"/>
        <w:rPr/>
      </w:pPr>
      <w:r>
        <w:rPr/>
        <w:t>и признавая тот факт, что Главы государств Центральной Азии "Нукусской Декларацией"; подписанной в г. Нукусе 20 сентября 1995 года, подтвердили готовность оказывать всемерную помощь и доверие организациям МФСА;</w:t>
      </w:r>
    </w:p>
    <w:p>
      <w:pPr>
        <w:pStyle w:val="Normal"/>
        <w:ind w:firstLine="720"/>
        <w:jc w:val="both"/>
        <w:rPr/>
      </w:pPr>
      <w:r>
        <w:rPr/>
        <w:t>Объединив усилия для дальнейшего решения кризисных проблем в бассейне Аральского моря,</w:t>
      </w:r>
    </w:p>
    <w:p>
      <w:pPr>
        <w:pStyle w:val="Normal"/>
        <w:ind w:firstLine="720"/>
        <w:jc w:val="both"/>
        <w:rPr/>
      </w:pPr>
      <w:r>
        <w:rPr/>
        <w:t>Стороны согласились о нижеследующе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Глава 1. СТРУКТУРА МЕЖДУНАРОДНОГО ФОНДА СПАСЕНИЯ АРАЛ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>Международный Фонд спасения Арала, именуемый в дальнейшем "МФСА", включает в себ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авление МФС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евизионную комиссию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нительный комитет МФСА (ИК МФС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илиалы Исполнительного Комитета МФСА в государствах Центральной Азии; • Межгосударственную Координационную Водохозяйственную Комиссию (МКВК), Секретариат МКВК, Научно- Информационный Цент (НИЦ МКВК), Бассейновые Водохозяйственные организации - БВО "Амударья" и БВО "Сырдарья"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• </w:t>
      </w:r>
      <w:r>
        <w:rPr/>
        <w:t>Комиссию по устойчивому развитию (КУР), Секретариат, Научно-информационный Центр при Институте пустынь Туркменистана (НИЦ КУР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. ПРАВОВОЙ СТАТУС МФ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>Организации МФСА являются юридическими лицами, имеют статус международных организаций и правомочны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аключать контракты, определять структуру и численность сотрудников по согласованию МФС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быть истцами и ответчиками в суде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иобретать и распоряжаться имуществом, по согласованию МФСА, получать дотации, гранты, займы и субсидии на цели, связанные с проблемами. Арала и осуществлять свою деятельность в соответствии с уставами и по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3. ПРИВИЛЕГИИ И ИММУНИТЕТЫ ОРГАНИЗАЦИИ МФС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>Стороны принимают необходимые меры по защите помещений и имущества МФСА от преступных посягательств и нанесения ущерба. Организации МФСА, их имущества в пределах территории Сторон освобождаются от всех прямых налогов. Все спонсорские выплаты международных доноров и организаций освобождаются от налогов и с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/>
      </w:pPr>
      <w:r>
        <w:rPr/>
        <w:t>Организации МФСА по согласованию с МФСА могут создавать филиалы и представительства, открывать расчетные и валютные счета с целью выполнения функций, возложенных на них учредительными документами и соответствующими положениями. Они могут переводить средства на счета в учреждениях банка, совершать сделки и иные юридические акты. Организации МФСА могут перечислять средства с валютных счетов с целью покупки оборудования и материалов, а также выполнять другие функции по своей финансовой деятельности, которые не противоречат уставным документам, положениям и законодательствам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5</w:t>
      </w:r>
    </w:p>
    <w:p>
      <w:pPr>
        <w:pStyle w:val="Normal"/>
        <w:jc w:val="both"/>
        <w:rPr/>
      </w:pPr>
      <w:r>
        <w:rPr/>
        <w:t xml:space="preserve">Организации МФСА освобождаются от таможенных пошлин при ввозе и вывозе предметов, предназначенных для служебного пользования, не представляющих историческую, культурную ценность и не связанных с государственной тайной страны пребывания. Однако предполагается, что предметы, ввозимые согласно таким изъятиям, не будут продаваться в стране, в которую они ввезены, не иначе, как на условиях, выработанных с правительством этой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и МФСА могут отправлять и получать Корреспонденцию на условиях, не менее благоприятных, чем те, которыми пользуются правительственные организации страны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4. ПРИВИЛЕГИИ И ИММУНИТЕТЫ ПЕРСО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и МФСА имеют право нанимать местных и иностранных специалистов, консультантов (экспертов) и определять условия и положения найма штата сотрудников (основной и вспомогательный персонал). Работы по контрактам с международными организациями должны выполняться, в основном, силами местных организаций и специалистов. Иностранные эксперты привлекаются лишь в случае крайней необходимости. Штат и персоны, нанятые учреждением, будут находиться под руководством Председателя или Директора этого учреждения или их первых заместителей. Работникам МФСА, выезжающим в служебные командировки:</w:t>
      </w:r>
    </w:p>
    <w:p>
      <w:pPr>
        <w:pStyle w:val="Normal"/>
        <w:ind w:firstLine="720"/>
        <w:jc w:val="both"/>
        <w:rPr/>
      </w:pPr>
      <w:r>
        <w:rPr/>
        <w:t>а) выездные документы компетентные органы оформляют в порядке и сроки, установленные законодательством Сторон;</w:t>
      </w:r>
    </w:p>
    <w:p>
      <w:pPr>
        <w:pStyle w:val="Normal"/>
        <w:ind w:firstLine="720"/>
        <w:jc w:val="both"/>
        <w:rPr/>
      </w:pPr>
      <w:r>
        <w:rPr/>
        <w:t>б) Стороны принимают надлежащие меры для сохранения пенсий и пособий социального обеспечения, приобретенных сотрудникам до поступления на работу в организации МФ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и Ревизионной комиссии МФСА, представители Сторон в ИК МФСА - члены ИК МФСА, а также руководители филиалов и их заместители для обеспечения независимого выполнения ими своих функций пользуются следующими привилегиями и иммуните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иммунитетом от личного ареста или задержания и от наложения ареста на личный багаж, а также всякого рода судебно-процессуальным иммунитетом в отношении всего сказанного, написанного или совершенного ими в качестве должностных лиц;</w:t>
      </w:r>
    </w:p>
    <w:p>
      <w:pPr>
        <w:pStyle w:val="Normal"/>
        <w:jc w:val="both"/>
        <w:rPr/>
      </w:pPr>
      <w:r>
        <w:rPr/>
        <w:t>б) неприкосновенностью всех бумаг и документов;</w:t>
      </w:r>
    </w:p>
    <w:p>
      <w:pPr>
        <w:pStyle w:val="Normal"/>
        <w:jc w:val="both"/>
        <w:rPr/>
      </w:pPr>
      <w:r>
        <w:rPr/>
        <w:t>в) правом получать бумаги или корреспонденцию посредством курьеров или вализы;</w:t>
      </w:r>
    </w:p>
    <w:p>
      <w:pPr>
        <w:pStyle w:val="Normal"/>
        <w:jc w:val="both"/>
        <w:rPr/>
      </w:pPr>
      <w:r>
        <w:rPr/>
        <w:t>г) изъятием их и их супругов из ограничений по иммиграции, регистрации иностранцев и государственной служебной повинности в стране, в которой они временно пребывают или через которую они проезжают при выполнении своих обязанностей;</w:t>
      </w:r>
    </w:p>
    <w:p>
      <w:pPr>
        <w:pStyle w:val="Normal"/>
        <w:jc w:val="both"/>
        <w:rPr/>
      </w:pPr>
      <w:r>
        <w:rPr/>
        <w:t>д) теми же льготами в отношении валютных ограничений и ограничений обмена денег, какие предоставляются представителям иностранных правительств, находящихся во временных служебных командир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ции МФСА имеют право осуществлять выплаты своим работникам (основному и вспомогательному персоналу) и экспертам в порядке и размерах, установленных сметами расходов и утвержденных Сторонами; Все виды выплат организациям МФСА, персоналу и экспертам ведутся в порядке, установленном законодательством страны пребы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ая региональная организация определит категории должностных лиц, по отношению которым должны применяться положения настоящей статьи. Должностные лица региональных организаций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свобождаются вместе с женами и родственниками, находящимися на их иждивении, от ограничений по иммиграции и от регистрации иностранце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льзуются теми же привилегиями в отношении обмена валюты, которые предоставляются должностным лицам соответствующего ранга, входящим в состав дипломатических мисс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меют право ввезти беспошлинно свою мебель и имущество при первоначальном вступлении в должность в соответствующей стран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ложение вышеуказанных пунктов не распространяется на граждан, являющихся гражданами страны пребы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жностным лицам региональных организаций предоставляется право пользоваться удостоверениями личности согласованного Сторонами образца. Стороны признают и принимают удостоверения личностей региональных организаций, как законные документы. Заявления о выдаче виз, где таковые требуются, от должностных лиц региональных организаций, имеющих удостоверения личности региональной организации, рассматриваются в спешном порядке, когда эти заявления сопровождаются уведомлениями в том, что эти лица следуют по делам региональных организаций. Кроме того, таким лицам предоставляются льготы для быстрого пере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илегии и иммунитеты Членам Правления, Ревизионной комиссии и ИК МФСА, (руководители филиалов и их заместители) предоставляются не для личной выгоды отдельных лиц, а для того, чтобы обеспечить независимое выполнение ими своих функций, связанных с работой в этих учреждениях. Поэтому Стороны не только имеют право, но и обязаны отказываться от иммунитета своих представителей в каждом случае, когда иммунитет, по их мнению, препятствует отправлению правосудия и когда отказ от него не причиняет ущерба той цели, ради которой иммунитет был предоста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5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изменения к настоящему Соглашению вводятся по соглас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споры и разногласия между организациями МФСА со Сторонами, возникшие в ходе реализации настоящего Соглашения, будут разрешаться путем переговоров и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Соглашение вступает в силу с даты его утверждения Главами государств Центральной Азии, то есть 9 апреля 1999 года. Каждая из Сторон вправе выйти из настоящего Соглашения путем письменного уведомления об этом депозитария не менее чем за шесть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9:00Z</dcterms:created>
  <dc:creator>USER</dc:creator>
  <dc:description/>
  <dc:language>en-US</dc:language>
  <cp:lastModifiedBy>Референт</cp:lastModifiedBy>
  <dcterms:modified xsi:type="dcterms:W3CDTF">2015-06-11T06:39:00Z</dcterms:modified>
  <cp:revision>2</cp:revision>
  <dc:subject/>
  <dc:title>УТВЕРЖДЕНО</dc:title>
</cp:coreProperties>
</file>